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VALLEY COUNTY SHERIFF’S OFFIC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04975</wp:posOffset>
            </wp:positionH>
            <wp:positionV relativeFrom="margin">
              <wp:posOffset>409575</wp:posOffset>
            </wp:positionV>
            <wp:extent cx="3819525" cy="11334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6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homas Boyer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eriff  / Coroner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elephone:</w:t>
      </w:r>
    </w:p>
    <w:p>
      <w:pPr>
        <w:pStyle w:val="Normal"/>
        <w:tabs>
          <w:tab w:val="clear" w:pos="720"/>
          <w:tab w:val="left" w:pos="225" w:leader="none"/>
          <w:tab w:val="left" w:pos="9510" w:leader="none"/>
          <w:tab w:val="right" w:pos="1089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01 Court Square, #10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406) 228-433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20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lasgow, MT  59230                                                                                                   </w:t>
        <w:tab/>
        <w:t xml:space="preserve">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Fax:</w:t>
      </w:r>
    </w:p>
    <w:p>
      <w:pPr>
        <w:pStyle w:val="Normal"/>
        <w:jc w:val="left"/>
        <w:rPr>
          <w:rFonts w:ascii="Times New Roman" w:hAnsi="Times New Roman" w:eastAsia="Batang;바탕" w:cs="Times New Roman"/>
          <w:b/>
          <w:b/>
          <w:sz w:val="20"/>
          <w:szCs w:val="20"/>
        </w:rPr>
      </w:pPr>
      <w:hyperlink r:id="rId3"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u w:val="none"/>
          </w:rPr>
          <w:t>vcsheriff@valleycountymt.gov</w:t>
        </w:r>
      </w:hyperlink>
      <w:r>
        <w:rPr>
          <w:rFonts w:eastAsia="Batang;바탕"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406) 228-4601</w:t>
      </w:r>
      <w:r>
        <w:rPr>
          <w:rFonts w:eastAsia="Batang;바탕"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jc w:val="left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UTHORIZATION FOR RELEASE OF INFORMATIO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, ______________________________________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First, Middle, and Last Name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hereby authorize a review, full disclosure, and release of any and all records concerning me, that the Valley County Sheriff’s Office properly determines relates to the applicant’s qualification for a position as a Deputy / Dispatcher / Detention Officer to any duly authorized officer, agent, or employee of the Valley County Sheriff’s Office, whether the records are of a public, private, or confidential nature.  </w:t>
      </w:r>
    </w:p>
    <w:p>
      <w:pPr>
        <w:pStyle w:val="Normal"/>
        <w:spacing w:lineRule="auto" w:line="48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  <w:tab/>
        <w:tab/>
        <w:tab/>
        <w:t>____________________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  <w:tab/>
        <w:tab/>
        <w:tab/>
        <w:t>____________________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 Security Number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e of Birth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  <w:tab/>
        <w:tab/>
        <w:tab/>
        <w:t>____________________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iver’s License Number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L State of Issuance</w:t>
      </w:r>
    </w:p>
    <w:p>
      <w:pPr>
        <w:pStyle w:val="Normal"/>
        <w:jc w:val="left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720" w:right="6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csheriff@valleycountymt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45:00Z</dcterms:created>
  <dc:creator>Jo Strohmmen</dc:creator>
  <dc:description/>
  <cp:keywords/>
  <dc:language>en-US</dc:language>
  <cp:lastModifiedBy>Michael Quadrato</cp:lastModifiedBy>
  <cp:lastPrinted>2017-12-28T17:00:00Z</cp:lastPrinted>
  <dcterms:modified xsi:type="dcterms:W3CDTF">2019-01-23T13:45:00Z</dcterms:modified>
  <cp:revision>2</cp:revision>
  <dc:subject/>
  <dc:title/>
</cp:coreProperties>
</file>